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Mẫu số 5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5824"/>
      </w:tblGrid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HỘI (Hội nghị): .........</w:t>
              <w:br/>
              <w:t>.....................................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óng dấu cấp ủy)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ẢNG CỘNG SẢN VIỆT NAM</w:t>
              <w:br/>
              <w:t>---------------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IỂM PHIẾU XIN Ý KIẾ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người ứng cử, được đề cử tại Đại hội (hội nghị) để bầu vào 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ôm nay, ngày ............. tháng ............. năm 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hội (hội nghị) .......................... đã tiến hành lấy phiếu xin ý kiến về những người ứng cử, được đề cử sau khi đã lấy ý kiến đồng ý của đại biểu (đảng viên) tại Đại hội (hội nghị) để lập danh sách bầu cử vào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/>
        <w:t xml:space="preserve"> Đoàn Chủ tịch Đại hội (hội nghị) đã cử Tổ giúp việc kiểm phiếu, gồm có các đồng chí có tên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4276"/>
        <w:gridCol w:w="4405"/>
      </w:tblGrid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4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ký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viên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viên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viên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viên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Phiếu xin ý kiến có danh sách những người ứng cử, được đề cử tại Đại hội (hội nghị), gồm có các đồng chí (tên xếp theo thứ tự A, B, C...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ồng chí: 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ồng chí: 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ồng chí: 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- Đồng chí: 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Tổng số đại biểu được triệu tập là: ................................................ đồng chí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đại biểu có mặt lúc lấy phiếu xin ý kiến là:  ....................................... đồng chí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- Số phiếu phát ra: ....................................... ; Số phiếu thu về: 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phiếu hợp lệ: 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phiếu không hợp lệ: ....................................... , trong đó (lý do của không hợp lệ) 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/>
        <w:t xml:space="preserve"> Kết quả kiểm phiếu như sau (xếp thứ tự như trong phiếu xin ý kiến)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4381"/>
        <w:gridCol w:w="2188"/>
        <w:gridCol w:w="2063"/>
      </w:tblGrid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phiếu đồng ý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lệ %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</w:t>
      </w:r>
      <w:r>
        <w:rPr/>
        <w:t xml:space="preserve"> Căn cứ quy định về số dư trong danh sách bầu cử và kết quả kiểm phiếu xin ý kiến Đại hội (hội nghị), các đồng chí có tên sau đây được lựa chọn đưa vào danh sách bầu cử (thứ tự theo số phiếu đồng ý từ cao xuống thấp)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4390"/>
        <w:gridCol w:w="2196"/>
        <w:gridCol w:w="2045"/>
      </w:tblGrid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phiếu đồng ý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lệ %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này được lập thành 3 bản vào lúc ............. , gửi Đoàn Chủ tịch Đại hội (hội nghị) báo cáo xin ý kiến Đại hội (hội nghị) quyết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và phiếu xin ý kiến Đại hội (hội nghị) được niêm phong và gửi Đoàn Chủ tịch Đại hội (hội nghị) để bàn giao cho cấp ủy khóa mới lưu trữ theo quy đị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673"/>
      </w:tblGrid>
      <w:tr>
        <w:trPr/>
        <w:tc>
          <w:tcPr>
            <w:tcW w:w="46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/M ĐOÀN CHỦ TỊCH </w:t>
              <w:br/>
              <w:t>(CHỦ TỊCH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TRƯỞNG TỔ KIỂM PHIẾ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53:00Z</dcterms:created>
  <dc:creator>PC</dc:creator>
  <dc:description/>
  <cp:keywords/>
  <dc:language>en-US</dc:language>
  <cp:lastModifiedBy>PC</cp:lastModifiedBy>
  <dcterms:modified xsi:type="dcterms:W3CDTF">2025-01-20T01:53:00Z</dcterms:modified>
  <cp:revision>1</cp:revision>
  <dc:subject/>
  <dc:title/>
</cp:coreProperties>
</file>